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гина Наталья Анато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АУ «СОШ №2» г. 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нглийский в фокусе», под ред. Афанасьевой О.В., Дули Д, Михеевой И.В.,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Школы в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sz w:val="24"/>
          <w:szCs w:val="24"/>
        </w:rPr>
        <w:t xml:space="preserve">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vanish/>
          <w:sz w:val="24"/>
          <w:szCs w:val="24"/>
        </w:rPr>
        <w:t>ля 10 кл. ский в фокусе: учеб. ык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развитие речев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ать закрепление лексики по теме “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овать закрепление грамматического материала‘</w:t>
      </w:r>
      <w:r>
        <w:rPr>
          <w:rFonts w:cs="Times New Roman" w:ascii="Times New Roman" w:hAnsi="Times New Roman"/>
          <w:sz w:val="24"/>
          <w:szCs w:val="24"/>
          <w:lang w:val="en-US"/>
        </w:rPr>
        <w:t>Wa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ress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aning</w:t>
      </w:r>
      <w:r>
        <w:rPr>
          <w:rFonts w:cs="Times New Roman" w:ascii="Times New Roman" w:hAnsi="Times New Roman"/>
          <w:sz w:val="24"/>
          <w:szCs w:val="24"/>
        </w:rPr>
        <w:t>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овать чтение текста с полным пониманием прочит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овать монологические высказывания учащихся в связи с вербальной ситуацией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школы России и их особенности, лексические единицы по теме (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), грамматические структуры, используемые для выражения значения будущего «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правильно употреблять в речи лексические единицы по теме (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), функционально- адекватно    воспринимать грамматические   структуры “</w:t>
      </w:r>
      <w:r>
        <w:rPr>
          <w:rFonts w:cs="Times New Roman" w:ascii="Times New Roman" w:hAnsi="Times New Roman"/>
          <w:sz w:val="24"/>
          <w:szCs w:val="24"/>
          <w:lang w:val="en-US"/>
        </w:rPr>
        <w:t>Wa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aning</w:t>
      </w:r>
      <w:r>
        <w:rPr>
          <w:rFonts w:cs="Times New Roman" w:ascii="Times New Roman" w:hAnsi="Times New Roman"/>
          <w:sz w:val="24"/>
          <w:szCs w:val="24"/>
        </w:rPr>
        <w:t xml:space="preserve">” и   правильно их   использовать в речи, читать текст с полным пониманием прочитанного, догадываться о значении лексических единиц по аналогии, дефиниции и контексту, говорить о школах России и их особенностях, логически излагать свои мысли, говорить и писать об идеальной школе.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методическое и дидакт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 xml:space="preserve">учебник, грамматические таблицы, карточки с упражнениями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n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’m glad to see you. Sit down, please. Let’s begin our less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rm-up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to revise topic vocabulary ‘Schools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practice making sentence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member the words on the topic ‘Schools’ and make sentences with them (chain work – one P names a word, the next one makes a sentence and names another word, and so o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. Home task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st lesson we spoke about the rules of writing a letter of application to apply for a job. You were to write a letter of application and a CV for a summer job.  So, say some words  about yourself to prove that you are the best candidate for the jo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Pp speak on the topic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d in your letters and CV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Pp hand in their papers with homework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Introductio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to introduce the topic and objectives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y some words about your schoo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a typical Russian school? Why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me lessons ago we read that there are some technical, vocational and specialized high schools in the USA. Have you heard about schools in Russia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ll, today we are going to learn about some schools in Russ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chools in Russ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write the topic of the lesson on the blackboard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are going to:  - to practice and expand topic vocabulary ‘School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practice grammar structures ‘Ways of expressing the future meaning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read some articles about schools in Russ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practice reading for lexical accu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practice talking about Russian schools and a perfect schoo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Language work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- to practice grammar structures ‘Ways of expressing the future meaning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control grammar structures ‘Ways of expressing the future meaning’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member the ways of expressing the future meaning, answer the question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lete the sentenc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. This time next month, I 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. I’m sure our class 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. I haven’t … but 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4. By the end of the week, my mum 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5. I can’t go out with my friends tonight because 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6. If you don’t study hard,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se the correct form of the verb in brackets (card 1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d in your paper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 your answers with the group, explai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6840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will be                                 6. will bu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are having                           7. lea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will come                            8. will have finish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is going to rain                   9. will g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will be flying                     10. won’t rece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у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Reading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to practice reading for specific inform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practice reading for lexical accu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d 2 – group work (three groups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ok through the text and find out what school it is about and where it is situate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6840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ree residential schools in the Gelendzhik, Moscow and Leningrad oblast ‘Evdodemes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xt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Special Course for Young Men in the city of Barnaul in the Altai Kr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School for Everyone on Horoshevskoye Avenue in Moscow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 the correct form of the words in brackets to complete the tex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6840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1                              text 2                                  text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establishment           1 Siberian                       1 short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peaceful                    2 Regional                      2 stud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traditional                 3 camping                      3 educat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communication        4 informal                      4 so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different                   5 relaxed                        5 resid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racial                        6 activities                     6 digi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 the text to find out what is special about this schoo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mplete the table (Card 3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ort the results of your work (one representative of each group reads the text aloud, others answer the questions; the pupils from other groups listen attentively completing the other parts of the tabl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Speaking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to practice talking about Russian schools and a perfect schoo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pair discuss which of these schools you would like to attend, give reas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ort the results of your discuss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nk over and say some words about your idea of a perfect schoo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ая 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Home task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rite a paragraph about your school. Remember to mention the following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you like studying at your school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itive and negative aspects of studying at your school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w your school could be improved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Get ready to talk on the topic (for more advanced P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46:00Z</dcterms:created>
  <dc:creator>Танечка</dc:creator>
  <dc:description/>
  <cp:keywords/>
  <dc:language>en-US</dc:language>
  <cp:lastModifiedBy>М видео</cp:lastModifiedBy>
  <dcterms:modified xsi:type="dcterms:W3CDTF">2017-02-14T02:54:00Z</dcterms:modified>
  <cp:revision>14</cp:revision>
  <dc:subject/>
  <dc:title/>
</cp:coreProperties>
</file>